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МОГИ СЕБЕ НЕ ЗАБОЛЕТЬ РАКОМ</w:t>
      </w:r>
    </w:p>
    <w:p>
      <w:pPr>
        <w:pStyle w:val="Normal"/>
        <w:shd w:fill="FFFFFF" w:val="clear"/>
        <w:spacing w:lineRule="auto" w:line="240" w:before="120" w:after="120"/>
        <w:rPr>
          <w:rFonts w:ascii="Helvetica" w:hAnsi="Helvetica" w:eastAsia="Times New Roman" w:cs="Helvetic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 табакокурения в мире имеет форму эпидемии и является глобальной проблемой для человечества, так как воздействие табачного дыма - это одна из причин смерти, болезней и инвалидности большого числа людей. Последствия вредной привычки ежегодно приводят к смерти около 6 миллионов человек в мире (из них 600 тысяч пассивных курильщиков). По данным Евросоюза 19000 некурящих умирают ежегодно из-за пассивного курения. По прогнозам экспертов ВОЗ к 2025 году табак станет основной причиной смерти 10 млн. человек ежегодно. О вреде курения люди знают практически всё, но, тем не менее, они продолжают курить. Практически половина всех длительно курящих умирает от причин, связанных с курением. Из них, около половины умирает в среднем возрасте (35-69 лет), теряя от 20 до 25 лет ожидаемой жизни. Уровень заболеваемости раком лёгкого более чем в 20 раз выше среди курящих мужчин и в 12 раз выше среди курящих женщин, по сравнению с никогда не курившими. Установлено, что курение в 87% случаев ответственно за возникновение рака лёгкого, с этим же фактором связывают более высокую заболеваемость раком полости рта, глотки, гортани, пищевода, шейки матки, почек, мочевого пузыря.  Курение значительно увеличивает риск развития болезни Альцгеймера. По расчетным данным ежегодно в Республике Беларусь лишаются жизни вследствие этой привычки 15500 человек, в том числе 15000 мужчин и 500 женщин. Для сравнения в дорожно-транспортных происшествиях ежегодно гибнет около 2000 человек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е является одной из самых частых причин смерти, которую человек в силах предотвратить. Но, к сожалению, многие   курильщики не верят, что можно самостоятельно бросить курить, а есть и такие курильщики, которые откладывают отказ от курения на более поздний срок, считая, что их организму уже причинен непоправимый вред и поэтому бросать курить уже просто бессмысленно.  И это один из мифов курения, так как никотин начинает выводиться из организма уже через 2 часа после отказа от табака, через 12 часов уровень окиси углерода в крови нормализуется, и человек перестает ощущать нехватку воздуха. Уже через 2 дня вкус и обоняние станут острее, а через 12 недель человеку будет заметно легче ходить и бегать из-за улучшений в системе кровообращения. До 9 месяцев нужно на то, чтобы исчезли проблемы с дыханием: кашель и одышка. В течении 5 лет риск развития инфаркта миокарда снизится примерно вдвое. Именно поэтому стоит отказаться от сигарет, даже если человек уже пострадал от заболеваний, связанных с курением. «Организм уже привык к никотину и должен его получать» - это убийственная такти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ящему человеку не стоит обольщаться мыслью, что своей вредной привычкой он вредит лишь своему здоровью! Вторичный табачный дым содержит около 4000 химических веществ, в том числе около 70 канцерогенов. Особенно страдают дети курящих родителей. Они гораздо в большей степени, чем дети, родители которых не курят, подвержены различным инфекциям дыхательных путей, есть сообщения о повышенном риске возникновения лимфом у таких детей. Среди детей грудного возраста – внезапную смерть. Среди взрослых людей вдыхание вторичного табачного дыма вызывает развитие сердечно-сосудистых заболеваний и респираторные болезни, включая ишемическую болезнь сердца и рак легког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курения даже в среднем и старшем возрасте даёт свой положительный результат: снижается риск возникновения опухолей, связанных с курением (от 5 до 15%), а также инфарктов и инсультов. О том, что Сталин курил трубку, знают все, но незадолго до смерти бросил курить, чем очень гордился, и это малоизвестн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ак является одним из немногих открыто доступных коммерческих продуктов, практически не регулируемых в отношении его состава и выделяемых продуктов. В то же время, это единственный доступный на законных основаниях продукт, который может приводить к смерти до половины регулярных потребителей при его потреблении в соответствии с рекомендациями потребител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тысячи курильщиков расстаются с этой привычкой навсегда.  Некоторые из них,  это могут   сделать самостоятельно, а те, кто не в силах это сделать, могут обратиться к  врачу-специалисту. В РБ существует 20 организаций, осуществляющих лечение табачной зависимости. В Могилевской области это: УЗ « Могилевский областной наркологический диспансер» и наркологическое отделение филиала УЗ «БЦБ» «Бобруйский наркологический диспансер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рсенале  врача-специалиста  в настоящее  время  имеется  целый ряд средств  и  методик, чтобы помочь лицам, которые  хотят  бросить курить. Лечение  проводится  анонимн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  них  следующие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Никотин содержащие жевательные резинк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никотиновая плёнка, никотиновый пластырь и др.) их применение увеличивает в два раза шансы на полное излечение от курения.  Применение жевательной резинки рекомендуется в течение 3-4 месяцев периода отвыкания от курения.  Если жевательная резинка применяется без соблюдения правил, указанных в инструкции, и без соответствующего наблюдения, эффективность такого применения, вероятно, будет не очень высок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Методы рефлексотерап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рикотерапия, корпоральная, иглотерапия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20% людей «рефлекс курильщика» стирается.  Полный курс лечения состоит из пяти процедур и общий эффект лечения приближается к 90%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Лекарственные сред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ются различные химические препараты:Анабазина гидрохлорид, варениклин, цитизин, гамибазин, табекс, пропранолол,  церера (гомеопатическое средство), препараты валерианы, лобелин, клонидин, пирроксан и др.;  пищевые  добавки (антиник, коррида, никомель) заменители  сигар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галятор Никоретте)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терапевтическ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нушение, аутогенная тренировка, парадоксальная дыхательная  гимнастика  по  Стрельниковой А.Н.  и д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кто хочет бросить курить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мы начинаем кури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асти потому, что мы хотим быть похожими в наших поступках на других, поддаёмся влиянию курящего окружения, потому что это модно, потому что это «должно быть». Люди живут в окружении других людей. Если окружающие курят, некурящий чувствует себя среди них «белой вороно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мы хотим выглядеть взросл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хотим чувствовать себя спокойнее, избежать страхов, чувства тревоги. Мы ищем спасения в никотине для того, чтобы найти спокойствие, комфорт и утеш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хотим удержать себя от каких-либо действий, подавить боязнь одиночества, жизненных трудностей в настоящем и будущ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хотим легче преодолевать трудности.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мы продолжаем кури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у нас установилась физическая наркотическая за</w:t>
        <w:softHyphen/>
        <w:t>висимость от никоти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у нас установилась психологическая зависим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процесс курения стал для нас привыч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 удовольствия. Никотин стимулирует выработку «гормонов удовольствия» эндорфинов в мозге. Но блаженное состояние, вызванное   никотином, искусственно, и со временем приводит к плачевному результату. Никотин самое вредное вещество из 4000 веществ, содержащихся в ды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иске выхода из сложных жизненных ситуаций, таких как стресс, конфликт, потеря работы. Когда мы не знаем, как поступить в том или ином случае, мы курим, так как верим, что это поможет в поиске решения и успокоения. Никотин не обладает успокаивающим действием, иначе он бы давно применялся в медицине как дешевое средство от стр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имуляции работы нервной системы и органов пищеварения и подавления чувства голода.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имущества отказа от кур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D0055"/>
          <w:sz w:val="28"/>
          <w:szCs w:val="28"/>
          <w:lang w:eastAsia="ru-RU"/>
        </w:rPr>
        <w:t>Первые несколько дней после прекращения курения Вы можете ощущать кратковременное ухудшение самочувствия, однако потом Вы непременно заметите, ч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 легче и свободнее дышать, что лёгкие начали очищаться и всё больше кислорода наполняет ваше тел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 работает лучш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ются прежние ощущения вкуса и запа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ется памя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лица становится более свеж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ется сам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ается опасность появления сердечных приступов, злокачественных опухолей, язвы желудка, бронхитов и других заболе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ексуальная потенция возраста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ощущается аромат свежего возд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становится адекватным, окружающий мир не раздража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жизни улучш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ются сэкономленные деньги, которые можно потратить с пользой для своего здоровья.  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отказаться от курения так тяжело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D0055"/>
          <w:sz w:val="28"/>
          <w:szCs w:val="28"/>
          <w:lang w:eastAsia="ru-RU"/>
        </w:rPr>
        <w:t>Этому есть несколько причин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зическая зависимость организма курильщика от никотин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сихологическая зависимость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урение стало привычно необходимым элементом общен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асение набрать лишний вес после прекращения кур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оязнь возможности нервных срывов и бессонниц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хождение в экстремальных жизненных ситуация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урящее окружение.</w:t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бросить курить раз и навсегд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готовительный этап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D0055"/>
          <w:sz w:val="28"/>
          <w:szCs w:val="28"/>
          <w:lang w:eastAsia="ru-RU"/>
        </w:rPr>
        <w:t>Вам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ричину своего отказа от ку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глубоко уверенным в необходимости отказа от ку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установить общение с друзьями, коллегами и теми лицами, которые окажут Вам помощь и поддержк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D0055"/>
          <w:sz w:val="28"/>
          <w:szCs w:val="28"/>
          <w:lang w:eastAsia="ru-RU"/>
        </w:rPr>
        <w:t>Когда мне остановиться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выбрать подходящий момент (в начале или в конце отпуска, выходных дней и т.д.), определить конкретный ден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кажется очень трудным прекратить курение сразу, подготовьте программу по постепенному уменьшению курения, установите для себя следующие правила и придерживайтесь и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рить в жилых и тем более в спальных помещениях, курить только вне помещения (на улиц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рить на рабочем месте, курить только в местах отведенных для этого мест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адывать выкуривание первой в день сигареты на 10 минут позже, чем это было вчера. Продолжайте это до того времени, пока Вы сможете не курить в течение первых 3-х часов после сна (говорите себе: я достаточно силён, чтобы подождать с курением 10 минут). После этого Вам будет проще бросить курить вообщ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ой этап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одно: я хочу сделать это, я могу сделать это, я сделаю это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и случилось, никогда снова не возвращайтесь к кур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авьтесь от табачных изделий и курительных принадлеж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е всем окружающим о Вашем решении не кури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йте удовлетворение от принятого Вами решения, это сложная задача, но Вы её решите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других, если они поступают подобно Вам, но не принуждайте их следовать Вашему приме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вначале Вы столкнётесь с определёнными трудностями, но они вскоре исчезнут, и Вы ощутите те преимущества, которые принесут Ваши усил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мни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ий раз, когда захочется курить, сделайте глубокий вдох, расслабьтесь, выпейте стакан воды или чая из трав (чабреца, шалфея, полыни), фруктового сока, съешьте немного фруктов (яблок) или моркови, воспользуйтесь леденцом, встаньте и немного походи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неприятные ощущения от Вашей первой сигар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е-то время избегайте общения с курящ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кто-то предлагает закурить — скажите «НЕТ» и ощутите при этом свою силу. Используйте для укрепления своего здоровья деньги, сэкономленные на кур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ыше ложного удовольствия от курения и замените его полезными для здоровья делами, такими как физические упражнения, активный отдых, прогулка на свежем воздухе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тесь успехам, которых Вы достигли в борьбе с кур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справились с собой и начали курить снова — не падайте духом и с новыми силами начните всё сначала!!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мы должны остановиться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D0055"/>
          <w:sz w:val="28"/>
          <w:szCs w:val="28"/>
          <w:lang w:eastAsia="ru-RU"/>
        </w:rPr>
        <w:t>Мы знаем ответ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е ухудшает наше здоровье, порабощает нас, загрязняет всё вокруг, вредит окружающим и во многих случаях приводит к быстрому старению и ранней смерт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легче сохранить с убеждением: "Я с этим справлюсь!" Вера в себя - важнейший фактор сохранения здоровья. Если Вы чувствуете, что самому справиться с возникшими проблемами не получается — воспользуйтесь психологической помощью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ное отношение к своему здоровью и здоровью своих близких может помочь избежать столь серьезного заболевания, как рак. Необходимо помнить, что лучшее и надежнейшее лечение любой болезни — это профилактика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едицинским отделением                      Е.Е. Гайшу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1:00Z</dcterms:created>
  <dc:creator>пнди каменка</dc:creator>
  <dc:description/>
  <dc:language>en-US</dc:language>
  <cp:lastModifiedBy>uliana2</cp:lastModifiedBy>
  <cp:lastPrinted>2019-06-12T16:02:00Z</cp:lastPrinted>
  <dcterms:modified xsi:type="dcterms:W3CDTF">2022-11-23T08:11:00Z</dcterms:modified>
  <cp:revision>2</cp:revision>
  <dc:subject/>
  <dc:title/>
</cp:coreProperties>
</file>