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222" w:leader="none"/>
        </w:tabs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2"/>
        <w:rPr>
          <w:sz w:val="72"/>
          <w:lang w:val="en-US"/>
        </w:rPr>
      </w:pPr>
      <w:r>
        <w:rPr>
          <w:sz w:val="72"/>
        </w:rPr>
        <w:t>ПЕРЕЧЕНЬ</w:t>
      </w:r>
    </w:p>
    <w:p>
      <w:pPr>
        <w:pStyle w:val="2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2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административных процедур, </w:t>
      </w:r>
    </w:p>
    <w:p>
      <w:pPr>
        <w:pStyle w:val="2"/>
        <w:rPr>
          <w:sz w:val="48"/>
          <w:szCs w:val="48"/>
          <w:lang w:val="en-US"/>
        </w:rPr>
      </w:pPr>
      <w:r>
        <w:rPr>
          <w:sz w:val="48"/>
          <w:szCs w:val="48"/>
        </w:rPr>
        <w:t>осуществляемых по заявлениям граждан управлением по труду, занятости и социальной защите Бобруйского райисполкома</w:t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в соответствии с </w:t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  <w:t>Указом  Президента Республики Беларусь</w:t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  <w:t>от 26 апреля 2010 г. № 200</w:t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ewncpi"/>
        <w:tabs>
          <w:tab w:val="clear" w:pos="708"/>
          <w:tab w:val="left" w:pos="798" w:leader="none"/>
        </w:tabs>
        <w:ind w:hanging="0"/>
        <w:jc w:val="left"/>
        <w:rPr/>
      </w:pPr>
      <w:r>
        <w:rPr>
          <w:rStyle w:val="Name"/>
        </w:rPr>
        <w:tab/>
      </w:r>
    </w:p>
    <w:tbl>
      <w:tblPr>
        <w:tblW w:w="1111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09"/>
        <w:gridCol w:w="3118"/>
        <w:gridCol w:w="992"/>
        <w:gridCol w:w="1477"/>
        <w:gridCol w:w="1335"/>
      </w:tblGrid>
      <w:tr>
        <w:trPr>
          <w:trHeight w:val="4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Наименование административ-ной процед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Ответственный исполнитель, номер кабинета,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30"/>
                <w:szCs w:val="30"/>
              </w:rPr>
              <w:t>Документы и (или) сведения, запрашиваемые управлением по труду, занятости и социальной защ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Максимальный срок осуществления административной процеду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Срок действия справки, другого документа (решения), выдаваемых (принимаемых) при осуществлении административной процедуры</w:t>
            </w:r>
          </w:p>
        </w:tc>
      </w:tr>
      <w:tr>
        <w:trPr>
          <w:trHeight w:val="3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color w:val="FF0000"/>
                <w:sz w:val="30"/>
              </w:rPr>
              <w:t xml:space="preserve">2.2.Выдача </w:t>
            </w:r>
            <w:r>
              <w:rPr>
                <w:color w:val="FF0000"/>
                <w:sz w:val="30"/>
                <w:u w:val="single"/>
              </w:rPr>
              <w:t>справки</w:t>
            </w:r>
            <w:r>
              <w:rPr>
                <w:color w:val="FF0000"/>
                <w:sz w:val="30"/>
              </w:rPr>
              <w:t xml:space="preserve"> о месте работы, службы  и занимаемой долж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уходольская Анастасия Викторо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начальник отдела занятости и социально-трудовых отношен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7,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4 86 98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 время её отсутствия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 xml:space="preserve">Хамицевич Виктория Валерьевна </w:t>
            </w:r>
            <w:r>
              <w:rPr>
                <w:sz w:val="30"/>
              </w:rPr>
              <w:t>– главный специалист отдела занятости и социально-трудовых отношений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аб.7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2 05 04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5 дней со дня обр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color w:val="FF0000"/>
                <w:sz w:val="30"/>
              </w:rPr>
              <w:t xml:space="preserve">2.3.Выдача </w:t>
            </w:r>
            <w:r>
              <w:rPr>
                <w:color w:val="FF0000"/>
                <w:sz w:val="30"/>
                <w:u w:val="single"/>
              </w:rPr>
              <w:t>справки</w:t>
            </w:r>
            <w:r>
              <w:rPr>
                <w:color w:val="FF0000"/>
                <w:sz w:val="30"/>
              </w:rPr>
              <w:t xml:space="preserve"> о периоде  работы, служб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уходольская Анастасия Викторо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начальник отдела занятости и социально-трудовых отношен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7,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4 86 98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 время её отсутствия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 xml:space="preserve">Хамицевич Виктория Валерьевна </w:t>
            </w:r>
            <w:r>
              <w:rPr>
                <w:sz w:val="30"/>
              </w:rPr>
              <w:t>– главный специалист отдела занятости и социально-трудовых отношений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аб.7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.72 05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5 дней со дня обр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.4.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уходольская Анастасия Викторо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начальник отдела занятости и социально-трудовых отношен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7,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4 86 98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 время её отсутствия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 xml:space="preserve">Хамицевич Виктория Валерьевна </w:t>
            </w:r>
            <w:r>
              <w:rPr>
                <w:sz w:val="30"/>
              </w:rPr>
              <w:t>– главный специалист отдела занятости и социально-трудовых отношений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аб.7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.72 05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5 дней со дня обр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.5.Назначение пособия по беременности и род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 xml:space="preserve">Хамицевич Виктория Валерьевна </w:t>
            </w:r>
            <w:r>
              <w:rPr>
                <w:sz w:val="30"/>
              </w:rPr>
              <w:t>– главный специалист отдела занятости и социально-трудовых отношен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аб.7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2 05 04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 время ее отсутствия:</w:t>
            </w:r>
            <w:r>
              <w:rPr>
                <w:sz w:val="30"/>
              </w:rPr>
              <w:t xml:space="preserve"> </w:t>
            </w:r>
            <w:r>
              <w:rPr>
                <w:b/>
                <w:sz w:val="30"/>
              </w:rPr>
              <w:t>Суходольская Анастасия Викторо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начальник отдела занятости и социально-трудовых отношен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7,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4 86 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28"/>
                <w:szCs w:val="28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на срок, указанный в листке нетрудоспособности </w:t>
            </w:r>
          </w:p>
          <w:p>
            <w:pPr>
              <w:pStyle w:val="Table10"/>
              <w:spacing w:lineRule="exact" w:line="280"/>
              <w:jc w:val="both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.6.Назначение пособия в связи с рождением ребен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 xml:space="preserve">Куцобова Надежда Владимировна  </w:t>
            </w:r>
            <w:r>
              <w:rPr>
                <w:sz w:val="30"/>
              </w:rPr>
              <w:t xml:space="preserve">–  главный специалист отдела пенсий и пособий управления, каб.8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ел.72 05 44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 время ее отсутствия: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лочко Алла Сергеевн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меститель начальника отдела пенсий и пособий управления, каб.6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. 70 90 82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заявление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еспублике Беларусь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в случае, если ребенок родился за пределами Республики Беларусь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1 меся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.8.Назначение пособия женщинам, ставшим на учет в организациях здравоохране-ния до 12-недельного срока берем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Куцобова Надежда Владимировна  </w:t>
            </w:r>
            <w:r>
              <w:rPr>
                <w:sz w:val="30"/>
              </w:rPr>
              <w:t>- главный специалист 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аб.8,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</w:rPr>
              <w:t>тел.72 05 44,</w:t>
            </w:r>
            <w:r>
              <w:rPr>
                <w:b/>
                <w:sz w:val="30"/>
              </w:rPr>
              <w:t xml:space="preserve"> 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 время ее отсутствия: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</w:rPr>
              <w:t xml:space="preserve">Клочко Алла Сергеевна  -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меститель начальника отдела пенсий и пособий управления, каб.6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0 90 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заявление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заключение врачебно-консультационной комиссии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</w:rPr>
              <w:t>свидетельство о заключении брака – в случае, если заявитель состоит в браке</w:t>
            </w:r>
            <w:r>
              <w:rPr>
                <w:b/>
                <w:sz w:val="30"/>
                <w:szCs w:val="30"/>
              </w:rPr>
              <w:t xml:space="preserve"> запрашиваемые </w:t>
            </w:r>
            <w:r>
              <w:rPr>
                <w:sz w:val="30"/>
                <w:szCs w:val="30"/>
              </w:rPr>
              <w:t xml:space="preserve">управлением по труду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ости и социальной защите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средней численности работников коммерческой микроорганизации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1 меся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единовременно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.9.Назначе-ние пособия по уходу за ребенком в возрасте  до  3-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 xml:space="preserve">Куцобова Надежда Владимировна  </w:t>
            </w:r>
            <w:r>
              <w:rPr>
                <w:sz w:val="30"/>
              </w:rPr>
              <w:t>- главный специалист 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аб.8,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</w:rPr>
              <w:t>тел. 72 05 44,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 время ее отсутствия: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</w:rPr>
              <w:t>Клочко Алла Сергеевна -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меститель начальника отдела пенсий и пособий управления, каб.6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0 90 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заявление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правка о том, что гражданин является обучающимс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  <w:r>
              <w:rPr>
                <w:b/>
                <w:sz w:val="30"/>
                <w:szCs w:val="30"/>
              </w:rPr>
              <w:t xml:space="preserve"> запрашиваемые </w:t>
            </w:r>
            <w:r>
              <w:rPr>
                <w:sz w:val="30"/>
                <w:szCs w:val="30"/>
              </w:rPr>
              <w:t xml:space="preserve">управлением по труду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ости и социальной защите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ведения о средней численности работников коммерческой микро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ень достижения ребенком </w:t>
              <w:br/>
              <w:t>возраста 3 лет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2.9</w:t>
            </w:r>
            <w:r>
              <w:rPr>
                <w:b/>
                <w:color w:val="FF0000"/>
                <w:sz w:val="30"/>
                <w:szCs w:val="30"/>
                <w:vertAlign w:val="superscript"/>
              </w:rPr>
              <w:t>1</w:t>
            </w:r>
            <w:r>
              <w:rPr>
                <w:b/>
                <w:color w:val="FF0000"/>
                <w:sz w:val="30"/>
                <w:szCs w:val="30"/>
              </w:rPr>
              <w:t xml:space="preserve">. </w:t>
            </w:r>
            <w:r>
              <w:rPr>
                <w:color w:val="FF0000"/>
                <w:sz w:val="30"/>
                <w:szCs w:val="3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Куцобова Надежда Владимировна  </w:t>
            </w:r>
            <w:r>
              <w:rPr>
                <w:sz w:val="30"/>
              </w:rPr>
              <w:t>- главный специалист 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аб.8,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</w:rPr>
              <w:t>тел.72 05 44,</w:t>
            </w:r>
            <w:r>
              <w:rPr>
                <w:b/>
                <w:sz w:val="30"/>
              </w:rPr>
              <w:t xml:space="preserve"> 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 время ее отсутствия: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</w:rPr>
              <w:t xml:space="preserve">Клочко Алла Сергеевна  -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меститель начальника отдела пенсий и пособий управления, каб.6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.70 90 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запрашиваемые </w:t>
            </w:r>
            <w:r>
              <w:rPr>
                <w:sz w:val="30"/>
                <w:szCs w:val="30"/>
              </w:rPr>
              <w:t xml:space="preserve">управлением по труду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ости и социальной защите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средней численности работников коммерческой микро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FF"/>
                <w:sz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срок до даты наступления обстоятельств, влекущих прекращение выплаты пособия»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Куцобова Надежда Владимировна  </w:t>
            </w:r>
            <w:r>
              <w:rPr>
                <w:sz w:val="30"/>
              </w:rPr>
              <w:t>- главный специалист 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аб.8,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</w:rPr>
              <w:t>тел.72 05 44,</w:t>
            </w:r>
            <w:r>
              <w:rPr>
                <w:b/>
                <w:sz w:val="30"/>
              </w:rPr>
              <w:t xml:space="preserve"> 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 время ее отсутствия: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</w:rPr>
              <w:t xml:space="preserve">Клочко Алла Сергеевна  -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меститель начальника отдела пенсий и пособий управления, каб.6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0 90 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заявление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окументы и (или) сведения о выбытии ребенка из учреждения образования с круглосуточным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запрашиваемые </w:t>
            </w:r>
            <w:r>
              <w:rPr>
                <w:sz w:val="30"/>
                <w:szCs w:val="30"/>
              </w:rPr>
              <w:t xml:space="preserve">управлением по труду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ости и социальной защите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ведения о средней численности работников коммерческой микро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color w:val="FF0000"/>
                <w:sz w:val="30"/>
              </w:rPr>
              <w:t>2.18</w:t>
            </w:r>
            <w:r>
              <w:rPr>
                <w:color w:val="FF0000"/>
                <w:sz w:val="30"/>
                <w:vertAlign w:val="superscript"/>
              </w:rPr>
              <w:t>1</w:t>
            </w:r>
            <w:r>
              <w:rPr>
                <w:color w:val="FF0000"/>
                <w:sz w:val="30"/>
              </w:rPr>
              <w:t>. Выдача справки о неполучении пособия на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 xml:space="preserve">Куцобова Надежда Владимировна  - </w:t>
            </w:r>
            <w:r>
              <w:rPr>
                <w:sz w:val="30"/>
              </w:rPr>
              <w:t xml:space="preserve">главный специалист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аб.8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ел.72 05 44, 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 время ее отсутствия: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Клочко Алла Сергеевна  -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меститель начальника отдела пенсий и пособий управления, каб.6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.70 90 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аспорт или иной документ, удостоверяющий л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5 дней со дня обр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.20. Выдача справки об удержании алиментов их размер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 xml:space="preserve">Капылова Мария Николаевна – </w:t>
            </w:r>
            <w:r>
              <w:rPr>
                <w:sz w:val="30"/>
              </w:rPr>
              <w:t>заместитель начальника-начальник отдела пенсий 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6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.70 90 81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Русинович Зоя Николаевна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юшонок Юлия Валерьевн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главные специалисты 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8,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 72 05 44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 74 90 10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>Суходольская Анастасия Викторовна</w:t>
            </w:r>
            <w:r>
              <w:rPr>
                <w:sz w:val="30"/>
              </w:rPr>
              <w:t xml:space="preserve"> - начальник отдела занятости и социально-трудовых отношений управления каб.7,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тел. 74 86 98 </w:t>
            </w:r>
            <w:r>
              <w:rPr>
                <w:b/>
                <w:sz w:val="3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аспорт или иной документ, удостоверяющий л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5 дней со дня обр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.26. Выдача справки о размере  пен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 xml:space="preserve">Капылова Мария Николаевна – </w:t>
            </w:r>
            <w:r>
              <w:rPr>
                <w:sz w:val="30"/>
              </w:rPr>
              <w:t>заместитель начальника-начальник 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6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0 90 81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>Клочко Алла Сергевна,</w:t>
            </w:r>
            <w:r>
              <w:rPr>
                <w:sz w:val="30"/>
              </w:rPr>
              <w:t xml:space="preserve"> заместитель начальника отдела пенсий и пособий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6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0 90 8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Русинович Зоя Николаевна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юшонок Юлия Валерь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главные </w:t>
            </w:r>
            <w:r>
              <w:rPr>
                <w:sz w:val="30"/>
              </w:rPr>
              <w:t>специалисты</w:t>
            </w:r>
            <w:r>
              <w:rPr>
                <w:b/>
                <w:sz w:val="30"/>
              </w:rPr>
              <w:t xml:space="preserve">  </w:t>
            </w:r>
            <w:r>
              <w:rPr>
                <w:sz w:val="30"/>
              </w:rPr>
              <w:t>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8,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ел.74 90 10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72 05 44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Куцобова Надежда Владимировна  </w:t>
            </w:r>
            <w:r>
              <w:rPr>
                <w:sz w:val="30"/>
              </w:rPr>
              <w:t>- главный специалист 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8, тел.72 05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 xml:space="preserve"> </w:t>
            </w:r>
            <w:r>
              <w:rPr>
                <w:color w:val="0000FF"/>
                <w:sz w:val="30"/>
              </w:rPr>
              <w:t>в день обр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.27. Выдача справки о неполучении пен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Капылова Мария Николаевна –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заместитель начальника-начальник 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6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0 90 81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 xml:space="preserve">Клочко Алла Сергевна, </w:t>
            </w:r>
            <w:r>
              <w:rPr>
                <w:sz w:val="30"/>
              </w:rPr>
              <w:t>заместитель начальника отдела пенсий и пособий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6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0 90 82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Русинович Зоя Николаевна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юшонок Юлия Валерьевна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главные </w:t>
            </w:r>
            <w:r>
              <w:rPr>
                <w:sz w:val="30"/>
              </w:rPr>
              <w:t>специалисты</w:t>
            </w:r>
            <w:r>
              <w:rPr>
                <w:b/>
                <w:sz w:val="30"/>
              </w:rPr>
              <w:t xml:space="preserve">  </w:t>
            </w:r>
            <w:r>
              <w:rPr>
                <w:sz w:val="30"/>
              </w:rPr>
              <w:t>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8,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ел.74 90 10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2 05 44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Куцобова Надежда Владимировна  </w:t>
            </w:r>
            <w:r>
              <w:rPr>
                <w:sz w:val="30"/>
              </w:rPr>
              <w:t>- главный специалист 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аб.8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2 05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в день  обр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>Хамицевич Виктория Валерьевна</w:t>
            </w:r>
            <w:r>
              <w:rPr>
                <w:sz w:val="30"/>
              </w:rPr>
              <w:t xml:space="preserve"> -главный специалист отдела занятости и социально-трудовых отношений управления каб.7,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 72 05 04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 время её отсутствия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Суходольская Анастасия Викторовна</w:t>
            </w:r>
            <w:r>
              <w:rPr>
                <w:sz w:val="30"/>
              </w:rPr>
              <w:t xml:space="preserve">– начальник отдела занятости и социально-трудовых отношений управления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каб.7,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тел. 74 86 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3 дня со дня обр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2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2.30.Регистра-ция граждан  в качестве безработ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>Хамицевич Виктория Валерьевна</w:t>
            </w:r>
            <w:r>
              <w:rPr>
                <w:sz w:val="30"/>
              </w:rPr>
              <w:t xml:space="preserve"> -главный специалист отдела занятости и социально-трудовых отношений управления каб.7,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 72 05 04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 время её отсутствия: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уходольская Анастасия Викторовна</w:t>
            </w:r>
            <w:r>
              <w:rPr>
                <w:sz w:val="30"/>
              </w:rPr>
              <w:t xml:space="preserve"> – начальник отдела занятости и социально-трудовых отношений управления каб.7,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тел. 74 86 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рудовая книжка, а в случае ее утраты – справка о периоде работы, службы по последнему месту работы – для лиц, осуществляющих трудовую деятельность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ражданско-правовой договор и документ, подтверждающий досрочное расторжение договора (при их наличии), 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окумент об образовании, документ об обучении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правка о среднем заработке (доходе) за последние 12 месяцев работы по форме,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екларация о доходах по форме, установленной Министерством труда и социальной защиты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военный билет 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видетельство о рождении ребенка – для 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 – при наличии такого свидетельства)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достоверение ребенка-инвалида – для лиц, имеющих детей-инвалидов в возрасте до 18 лет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правка об освобождении – для лиц, освобожденных из мест лишения свободы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заключение врачебно-консультационной комиссии – для лиц, имеющих ограничения по состоянию здоровья к работе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индивидуальная программа реабилитации инвалида – для инвалидов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в день обр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.31. Выдача справки о регистрации гражданина в качестве безработно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>Хамицевич Виктория Валерьевна</w:t>
            </w:r>
            <w:r>
              <w:rPr>
                <w:sz w:val="30"/>
              </w:rPr>
              <w:t xml:space="preserve"> -главный специалист отдела занятости и социально-трудовых отношений управления каб.7,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 72 05 04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 время её отсутствия: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уходольская Анастасия Викторовна</w:t>
            </w:r>
            <w:r>
              <w:rPr>
                <w:sz w:val="30"/>
              </w:rPr>
              <w:t xml:space="preserve"> – начальник отдела занятости и социально-трудовых отношений управления каб.7,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тел. 74 86 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аспорт или иной документ, удостоверяющий личность</w:t>
              <w:br/>
              <w:t>трудовая книжка (при ее наличии)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в день обр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.34. Выдача справки о предоставле</w:t>
            </w:r>
          </w:p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нии государственной адресной социальной помощ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 xml:space="preserve">Клочко Алла Сергеевна </w:t>
            </w:r>
            <w:r>
              <w:rPr>
                <w:sz w:val="30"/>
              </w:rPr>
              <w:t>– заместитель начальника 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аб.6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 70 90 81,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на время ее отсутствия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 xml:space="preserve">Куцобова Надежда Владимировна  - </w:t>
            </w:r>
            <w:r>
              <w:rPr>
                <w:sz w:val="30"/>
              </w:rPr>
              <w:t xml:space="preserve">главный специалист  отдела пенсий и пособий управления, каб.8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 72 05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color w:val="0000FF"/>
                <w:sz w:val="30"/>
              </w:rPr>
              <w:t xml:space="preserve"> </w:t>
            </w:r>
            <w:r>
              <w:rPr>
                <w:color w:val="0000FF"/>
                <w:sz w:val="30"/>
              </w:rPr>
              <w:t>в день обр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.35. Выплата пособия на погреб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 xml:space="preserve">Капылова Мария Николаевна– </w:t>
            </w:r>
            <w:r>
              <w:rPr>
                <w:sz w:val="30"/>
              </w:rPr>
              <w:t>заместитель начальника –начальник отдела пенсий и пособий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6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.70 90 81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Русинович Зоя Никола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юшонок Юлия Валерь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цобова Надежда Владимировн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главные специалисты 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аб.8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4 90 10, тел.72 05 44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 xml:space="preserve">Клочко Алла Сергеевна – </w:t>
            </w:r>
            <w:r>
              <w:rPr>
                <w:sz w:val="30"/>
              </w:rPr>
              <w:t>заместитель начальника отдела пенсии и пособий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6,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ел. 70 90 82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>Хамицевич Виктория Валерьевна</w:t>
            </w:r>
            <w:r>
              <w:rPr>
                <w:sz w:val="30"/>
              </w:rPr>
              <w:t xml:space="preserve">  главный специалист отдела занятости и социально-трудовых отношен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7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тел. 72 05 04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аспорт или иной документ, удостоверяющий личность заявителя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запрашиваемые </w:t>
            </w:r>
            <w:r>
              <w:rPr>
                <w:sz w:val="30"/>
                <w:szCs w:val="30"/>
              </w:rPr>
              <w:t xml:space="preserve">управлением по труду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ости и социальной защите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ства и составе семьи или копия лицевого счета на дату смерти (при необходимости)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б уплате обязательных страховых взносов в бюджет государственного внебюджетного фонда социальной защиты населения Республики Беларусь и о доходах, с которых они исчислены, лицам, уплачивающим обязательные страховые взносы самостоятельно  (при необходимости)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б отсутствии регистрации в качестве индивидуального предпринимателя, главы крестьянского (фермерского) хозяйства (при необходимости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периодах уплаты обязательных страховых взносов для назначения пособия на погребение</w:t>
            </w:r>
          </w:p>
          <w:p>
            <w:pPr>
              <w:pStyle w:val="Table10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правка о регистрации гражданина в качестве безрабо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color w:val="0000FF"/>
                <w:sz w:val="30"/>
              </w:rPr>
              <w:t xml:space="preserve"> </w:t>
            </w:r>
            <w:r>
              <w:rPr>
                <w:color w:val="0000FF"/>
                <w:sz w:val="30"/>
              </w:rPr>
              <w:t xml:space="preserve">1 рабочий день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7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.43.Выдача справки о размере ежемесячного денежного содерж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>Капылова Мария Николаевна</w:t>
            </w:r>
            <w:r>
              <w:rPr>
                <w:sz w:val="30"/>
              </w:rPr>
              <w:t xml:space="preserve"> – заместитель начальника-начальник 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аб.6,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 70 90 81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время её отсутствия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Русинович Зоя Николаевн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юшонок Юлия Валерь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цобова Надежда Владимировна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главные </w:t>
            </w:r>
            <w:r>
              <w:rPr>
                <w:sz w:val="30"/>
              </w:rPr>
              <w:t>специалисты</w:t>
            </w:r>
            <w:r>
              <w:rPr>
                <w:b/>
                <w:sz w:val="30"/>
              </w:rPr>
              <w:t xml:space="preserve">  </w:t>
            </w:r>
            <w:r>
              <w:rPr>
                <w:sz w:val="30"/>
              </w:rPr>
              <w:t>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8,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.74 90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в день обр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3.14.Выдача пенсионного удостове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 xml:space="preserve">Капылова Мария Николаевна – </w:t>
            </w:r>
            <w:r>
              <w:rPr>
                <w:sz w:val="30"/>
              </w:rPr>
              <w:t>заместитель начальника-начальник 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6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0 90 81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>Клочко Алла Сергеевна -</w:t>
            </w:r>
            <w:r>
              <w:rPr>
                <w:sz w:val="30"/>
              </w:rPr>
              <w:t xml:space="preserve">  заместитель начальника отдела пенсий и пособий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ения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аб.6,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70 90 81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Русинович Зоя Никола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атюшонок Юлия Валерьевна,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главные специалисты отдела пенсий и пособий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 72 05 44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тел. 74 90 10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</w:rPr>
              <w:t xml:space="preserve">Куцобова Надежла Владимировна </w:t>
            </w:r>
            <w:r>
              <w:rPr>
                <w:sz w:val="30"/>
              </w:rPr>
              <w:t>–главный специалист отдела пенсий и пособий управления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. 72 05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  <w:r>
              <w:rPr>
                <w:b/>
                <w:sz w:val="30"/>
                <w:szCs w:val="30"/>
              </w:rPr>
              <w:t xml:space="preserve">представляемые </w:t>
            </w:r>
            <w:r>
              <w:rPr>
                <w:sz w:val="30"/>
                <w:szCs w:val="30"/>
              </w:rPr>
              <w:t>гражданином для осуществления административной процедуры: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дна фотография заявителя размером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30х40 мм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бесплат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в день обращения после принятия решения о назначении пен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назначения пенсии</w:t>
            </w:r>
          </w:p>
          <w:p>
            <w:pPr>
              <w:pStyle w:val="Normal"/>
              <w:spacing w:lineRule="exact" w:line="280"/>
              <w:jc w:val="both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</w:tc>
      </w:tr>
    </w:tbl>
    <w:p>
      <w:pPr>
        <w:pStyle w:val="TextBody"/>
        <w:spacing w:lineRule="exact" w:line="280" w:before="0" w:after="0"/>
        <w:jc w:val="both"/>
        <w:rPr/>
      </w:pPr>
      <w:r>
        <w:rPr/>
        <w:t xml:space="preserve"> </w:t>
      </w:r>
    </w:p>
    <w:p>
      <w:pPr>
        <w:pStyle w:val="TextBody"/>
        <w:spacing w:lineRule="exact" w:line="28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итель имеет право все перечисленные документы предоставлять самостоятельно</w:t>
      </w:r>
    </w:p>
    <w:p>
      <w:pPr>
        <w:pStyle w:val="TextBody"/>
        <w:spacing w:lineRule="exact" w:line="28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exact" w:line="28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exact" w:line="280" w:before="0" w:after="0"/>
        <w:jc w:val="both"/>
        <w:rPr/>
      </w:pPr>
      <w:r>
        <w:rPr/>
      </w:r>
    </w:p>
    <w:p>
      <w:pPr>
        <w:pStyle w:val="TextBody"/>
        <w:spacing w:lineRule="exact" w:line="280" w:before="0" w:after="0"/>
        <w:jc w:val="both"/>
        <w:rPr/>
      </w:pPr>
      <w:r>
        <w:rPr/>
      </w:r>
    </w:p>
    <w:p>
      <w:pPr>
        <w:pStyle w:val="TextBody"/>
        <w:spacing w:lineRule="exact" w:line="28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color w:val="FF0000"/>
      <w:sz w:val="4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4:00Z</dcterms:created>
  <dc:creator>COMPAG 450</dc:creator>
  <dc:description/>
  <cp:keywords/>
  <dc:language>en-US</dc:language>
  <cp:lastModifiedBy>User</cp:lastModifiedBy>
  <cp:lastPrinted>2021-10-29T10:04:00Z</cp:lastPrinted>
  <dcterms:modified xsi:type="dcterms:W3CDTF">2023-11-24T04:55:00Z</dcterms:modified>
  <cp:revision>3</cp:revision>
  <dc:subject/>
  <dc:title>ПЕРЕЧЕНЬ</dc:title>
</cp:coreProperties>
</file>