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0773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10773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spacing w:lineRule="exact" w:line="280"/>
        <w:ind w:firstLine="10773"/>
        <w:rPr/>
      </w:pPr>
      <w:r>
        <w:rPr>
          <w:sz w:val="30"/>
          <w:szCs w:val="30"/>
        </w:rPr>
        <w:t>Бобруйского райисполкома</w:t>
      </w:r>
    </w:p>
    <w:p>
      <w:pPr>
        <w:pStyle w:val="Normal"/>
        <w:spacing w:lineRule="exact" w:line="280"/>
        <w:ind w:firstLine="10773"/>
        <w:rPr>
          <w:sz w:val="30"/>
          <w:szCs w:val="30"/>
        </w:rPr>
      </w:pPr>
      <w:r>
        <w:rPr>
          <w:sz w:val="30"/>
          <w:szCs w:val="30"/>
        </w:rPr>
        <w:t>______ ____Т.А.Воронко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ПЛА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сновных мероприятий проекта «ГЛУША – здоровы погляд на жыцце» </w:t>
      </w:r>
    </w:p>
    <w:p>
      <w:pPr>
        <w:pStyle w:val="Normal"/>
        <w:rPr/>
      </w:pPr>
      <w:r>
        <w:rPr>
          <w:bCs/>
          <w:sz w:val="30"/>
          <w:szCs w:val="30"/>
        </w:rPr>
        <w:t>в рамках</w:t>
      </w:r>
      <w:r>
        <w:rPr>
          <w:sz w:val="30"/>
          <w:szCs w:val="30"/>
        </w:rPr>
        <w:t xml:space="preserve"> реализации государственного профилактического проекта</w:t>
      </w:r>
    </w:p>
    <w:p>
      <w:pPr>
        <w:pStyle w:val="Normal"/>
        <w:rPr>
          <w:bCs/>
          <w:sz w:val="30"/>
          <w:szCs w:val="30"/>
        </w:rPr>
      </w:pPr>
      <w:r>
        <w:rPr>
          <w:sz w:val="30"/>
          <w:szCs w:val="30"/>
        </w:rPr>
        <w:t xml:space="preserve">«Здоровые города и поселки» </w:t>
      </w:r>
      <w:r>
        <w:rPr>
          <w:bCs/>
          <w:sz w:val="30"/>
          <w:szCs w:val="30"/>
        </w:rPr>
        <w:t>на период 2022-2025 годы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1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Актуальность и обоснование проекта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 Послании Президента Республики Беларусь А.Г.Лукашенко белорусскому народу и Национальному собранию от 19 апреля 2019 года поставлена задача распространения проекта ВОЗ «Здоровые города» на все населенные пункты республики через реализацию государственного профилактического проекта «Здоровые города и поселки». Все населенные пункты, претендующие на звание здорового города или поселка должны получить полноценную здоровьесберегающую среду. Без курения и алкоголя, со спортивными площадками, безопасными условиями жизни, чистыми водой и воздухом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щенациональное исследование распространенности основных факторов риска неинфекционных болезней в Беларуси показывает, что более 40 процентов населения имеют три и более из пяти основных факторов риска здоровью (ежедневное табакокурение, низкий уровень потребления овощей и фруктов, гиподинамия, избыточный вес и повышенное артериальное давление).</w:t>
      </w:r>
    </w:p>
    <w:p>
      <w:pPr>
        <w:pStyle w:val="Normal"/>
        <w:ind w:firstLine="709"/>
        <w:rPr/>
      </w:pPr>
      <w:r>
        <w:rPr>
          <w:rFonts w:eastAsia="Times New Roman"/>
          <w:sz w:val="30"/>
          <w:szCs w:val="30"/>
          <w:lang w:eastAsia="ru-RU"/>
        </w:rPr>
        <w:t>Актуальность данного проекта заключается в постепенном достижении совместными усилиями жителей и органов власти более благоприятной среды обитания на территории посел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Цели, задачи проект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Цель: </w:t>
      </w:r>
      <w:r>
        <w:rPr>
          <w:rFonts w:eastAsia="Times New Roman"/>
          <w:sz w:val="30"/>
          <w:szCs w:val="30"/>
          <w:lang w:eastAsia="ru-RU"/>
        </w:rPr>
        <w:t>создание системы формирования, сохранения и укрепления здоровья населения района, живущего по принципам здорового образа жизни, с целью реализации потенциала здоровья для ведения активной производственной, социальной и личной жизни, увеличение продолжительности и повышение качества жизни, улучшение демографической ситуации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дач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условий для здорового образа жизни (создание здоровой и безопасной экологической среды дома, на работе, на улице, в общественных местах и на территории вокруг них; улучшение условий труда, быта и отдыха населения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трудовых потерь от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одготовки подростков и молодежи к семейной жизни и по вопросам нравственно-полового воспит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рисков развития заболеваний, связанных с поведением и образом жизни.</w:t>
      </w:r>
    </w:p>
    <w:p>
      <w:pPr>
        <w:pStyle w:val="Normal"/>
        <w:ind w:right="-1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ab/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Реа</w:t>
      </w:r>
      <w:r>
        <w:rPr>
          <w:spacing w:val="-8"/>
          <w:sz w:val="30"/>
          <w:szCs w:val="30"/>
        </w:rPr>
        <w:t>лизация проек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Управление проектом осуществляется комиссией по демографической безопасности и формированию здорового образа жизни населения Бобруйского района. Реализация проекта  осуществляется по разработанному и утвержденному плану мероприяти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эффективности реализации проекта проводится по Базовым критериям, определенным </w:t>
      </w:r>
      <w:r>
        <w:rPr>
          <w:spacing w:val="-4"/>
          <w:sz w:val="30"/>
          <w:szCs w:val="30"/>
        </w:rPr>
        <w:t>комиссией по демографической безопасности и формированию здорового образа жизни населения Бобруй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нители, указанные первыми в графе «Исполнители» настоящего плана, являются ответственными исполнителями и обеспечивают контроль, своевременное и качественное выполнение мероприятий, включая координацию действий соисполнителей. Исполнители мероприятий настоящего плана предоставляют ежегодно по итогам года к 15 января информацию о реализации вышеназванных мероприятий в УЗ «Бобруйский зональный центр гигиены и эпидемиологии» для обобщения и анализа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pacing w:val="-4"/>
          <w:sz w:val="30"/>
          <w:szCs w:val="30"/>
          <w:lang w:val="en-US"/>
        </w:rPr>
        <w:t>IV</w:t>
      </w:r>
      <w:r>
        <w:rPr>
          <w:spacing w:val="-4"/>
          <w:sz w:val="30"/>
          <w:szCs w:val="30"/>
        </w:rPr>
        <w:t>.Финансовое обеспеч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проекта осуществляется в пределах средств, предусмотренных городским бюджетом на содержание организаций и ведомств, а также за счет иных источников, не запрещенных законодательство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>Основные мероприят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52"/>
        <w:gridCol w:w="52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</w:t>
            </w:r>
            <w:r>
              <w:rPr>
                <w:spacing w:val="-4"/>
                <w:sz w:val="28"/>
                <w:szCs w:val="28"/>
              </w:rPr>
              <w:t>комиссии по демографической безопасности и формированию здорового образа жизни населения Бобруйского района</w:t>
            </w:r>
            <w:r>
              <w:rPr>
                <w:sz w:val="28"/>
                <w:szCs w:val="28"/>
              </w:rPr>
              <w:t xml:space="preserve"> с участием заинтересованных учреждений и ведомств для рассмотрения вопросов хода реализации проекта с учетом критериев оценки эффективности деятельност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ссия по демографической безопасности и формированию здорового образа жизни населения Бобруйского район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логотипа проекта «ГЛУША – здоровы погляд на жыцце» с привлечением внимания обще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обруйского райисполкома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ский сельский исполнительный комитет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ий РК ОО «БРСМ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обруйский зональный центр гигиены и эпидемиологии» (далее – УЗ «БЗЦГиЭ»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обруйска городская поликлиника №2» (далее – УЗ «БГП №2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ссия по демографической безопасности и формированию здорового образа жизни населения Бобруйского район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«Профиль здоровья пос.Глуша» с учетом количественных и качественных характеристик здоровья жителей и анализа факторов, оказывающих на него вли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БЗЦГиЭ»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З «БГП №2»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ский сельский исполнительный комитет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ий райисполком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утвердить критерии оценки эффективности проекта «ГЛУША – здоровы погляд на жыцце» с учетом Базового перечня критериев оценки эффективности и реализации государственного профилактического проекта «Здоровые города и поселки» с последующим ежегодным анали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З «БЗЦГиЭ»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ий райисполком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еализации мероприятий в рамках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обруйского райисполкома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Редакция Бобруйской районной газеты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hanging="0"/>
              <w:jc w:val="both"/>
              <w:rPr/>
            </w:pPr>
            <w:r>
              <w:rPr>
                <w:sz w:val="28"/>
                <w:szCs w:val="28"/>
              </w:rPr>
              <w:t>Обеспечить наличие в местах массового пребывания населения, учебы, работы, в транспорте пригородного сообщения «Бобруйск – Глуша» информационно-образовательных материалов по вопросам сохранения и укрепления здоровья, профилактики зависимого поведения и основам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ЗЦГиЭ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ий горрайотдел по чрезвычайным ситуациям (далее - БГРОЧС)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Бобруйского райисполкома (далее – ОВД)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ский сельский исполнительный комитет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обруйского райисполком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алеолого-психологического проект «Здоровье, позитив и креатив» на базе УП «Славянка – Глуш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ЗЦГиЭ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лавянка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жегодный профилактический осмотр населения с применением аппаратурной скрининг- диагностики для раннего выявления патологии, определения уровня здоровья, оценки функциональных резер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обруйская центральная больница» (далее УЗ «БЦБ»)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ерженности населения к вакцинации, как к наиболее эффективному способу профилактики инфекционных заболеваний. Повышение социальной ответственности граждан за вакцинацию как фактора коллективного иммунитета и, тем самым, повышения безопасности друг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ЗЦГЭ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ий райисполк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учреждения и организ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, медико-профилактических акций, спартакиад среди различных слоев населения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уйский райисполком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ский сельский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всех форм собственност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в рамках районного фестиваля народного творчества и ремесел  «Глушанский хуторок» тематическое подворье «Глуша-здоровы погляд на жыц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фестива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обруйский райисполком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ский сельский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;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улучшению инфраструктурного планирования поселка, в т.ч.  для развития физической активн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обруйский райисполком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ский сельский исполнительный комите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анитарно-гигиенического, экологического и противопожарного содержания мест проживания, работы и массового отдыха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"Жилкомхоз» Бобруйского район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и учреждений всех форм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ский сельский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БЗЦГиЭ»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РОЧС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ыполнение мероприятий программы «Чистая вода» государственной программы             «Комфортное жилье и благополучное жиль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"Жилкомхоз» Бобруйского район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и учреждений всех форм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ский сельский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ЗЦГиЭ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реждении  образования условий для здоровьесберегающей деятельности на протяжении всего периода обучения, в т.ч. в рамках проекта «Школа -территория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дел по образованию, спорту и туризму Бобруйского райисполкома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З «БЗЦГиЭ»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диспансеризации детей и подростков с целью выявления факторов риска развития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спорту и туризму Бобруйского райисполком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молодежных аудиториях по пропаганде семейный ценностей, важности здоровой семьи для формирования здоровой лич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дел по образованию, спорту и туризму Бобруйского райисполком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З «БЗЦГиЭ»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ых мероприятий по повышению эффективности оздоровления детей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дел по образованию, спорту и туризму Бобруйского райисполкома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З «БЗЦГиЭ»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й медицинской и волонтерской помощи людям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Бобруйский районный центр социального обслуживания населения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 жителей поселка по разным аспектам здоровья, в т.ч. во время массовых профилактических мероприятий и диспансерных о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ЗЦГиЭ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П№2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обруйского райисполком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(при необходимости) комплексного  плана </w:t>
            </w:r>
            <w:r>
              <w:rPr>
                <w:bCs/>
                <w:sz w:val="28"/>
                <w:szCs w:val="28"/>
              </w:rPr>
              <w:t xml:space="preserve">основных мероприятий проекта </w:t>
            </w:r>
            <w:r>
              <w:rPr>
                <w:bCs/>
                <w:sz w:val="30"/>
                <w:szCs w:val="30"/>
              </w:rPr>
              <w:t xml:space="preserve">«ГЛУША – здоровы погляд на жыцце»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 реализации государственного профилактического проекта «Здоровые города и поселки» </w:t>
            </w:r>
            <w:r>
              <w:rPr>
                <w:bCs/>
                <w:sz w:val="28"/>
                <w:szCs w:val="28"/>
              </w:rPr>
              <w:t>на период 2022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22 – 202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комиссия по демографической безопасности и формированию здорового образа жизни населения Бобруйского района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378"/>
      </w:tblGrid>
      <w:tr>
        <w:trPr/>
        <w:tc>
          <w:tcPr>
            <w:tcW w:w="74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шанский сельский исполнительный комите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«      »                        2022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Бобруйского райисполкома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Д.И.Веревкин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bCs/>
                <w:sz w:val="30"/>
                <w:szCs w:val="30"/>
              </w:rPr>
              <w:t xml:space="preserve">«      »                       2022  </w:t>
            </w:r>
          </w:p>
          <w:p>
            <w:pPr>
              <w:pStyle w:val="Normal"/>
              <w:spacing w:lineRule="exact" w:line="28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чреждение здравоохранения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«Бобруйский зональныйй центр гигиены и эпидемиологии»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Д.Н. Лайтер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«      »                        2022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, спорту и туризму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руйского райисполкома  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О.С.Стельма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80"/>
              <w:jc w:val="both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«      »                    2022   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КП "Жилкомхоз» Бобруйского райисполкома  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И.Г.Кондратьев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80"/>
              <w:jc w:val="both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«      »                    2022   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чреждение здравоохранения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Бобруйская городская поликлиника №2»</w:t>
            </w:r>
          </w:p>
          <w:p>
            <w:pPr>
              <w:pStyle w:val="Normal"/>
              <w:spacing w:lineRule="exact" w:line="280"/>
              <w:jc w:val="both"/>
              <w:rPr>
                <w:rFonts w:eastAsia="Times New Roman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79" w:leader="none"/>
              </w:tabs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«      »                     2022         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eastAsia="Arial Unicode MS" w:cs="Arial"/>
      <w:i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eastAsia="Times New Roman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PMingLiU;新細明體"/>
      <w:sz w:val="24"/>
      <w:szCs w:val="24"/>
      <w:lang w:eastAsia="zh-TW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</w:pPr>
    <w:rPr>
      <w:rFonts w:eastAsia="Times New Roman"/>
      <w:b/>
      <w:sz w:val="29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rFonts w:eastAsia="Times New Roman"/>
      <w:sz w:val="29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eastAsia="Times New Roman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6"/>
      <w:ind w:firstLine="437"/>
      <w:jc w:val="both"/>
    </w:pPr>
    <w:rPr>
      <w:rFonts w:eastAsia="Times New Roma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2:00Z</dcterms:created>
  <dc:creator>Админ</dc:creator>
  <dc:description/>
  <dc:language>en-US</dc:language>
  <cp:lastModifiedBy>uliana2</cp:lastModifiedBy>
  <cp:lastPrinted>2020-01-28T11:17:00Z</cp:lastPrinted>
  <dcterms:modified xsi:type="dcterms:W3CDTF">2022-10-14T06:02:00Z</dcterms:modified>
  <cp:revision>2</cp:revision>
  <dc:subject/>
  <dc:title/>
</cp:coreProperties>
</file>