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местного исполни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и распорядительн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амилия, собственное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о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роживающего по адресу: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улица, номер дома и квартир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документ, удостоверяющий личност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серия, номер, кем выдан, дата выдач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ошу выдать удостоверение многодетной семьи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общаю следующие сведения о семь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┬─────────────────────┬───────────────────┬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милии, собственные │    Родственные    │   Дата    │   Место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мена, отчества   │     отношения     │ рождения  │(учебы), долж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членов семьи     │                  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┼─────────────────────┼───────────────────┼───────────┼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┼─────────────────────┼───────────────────┼───────────┼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┼─────────────────────┼───────────────────┼───────────┼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┼─────────────────────┼───────────────────┼───────────┼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┼─────────────────────┼───────────────────┼───────────┼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┴─────────────────────┴───────────────────┴───────────┴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илагаю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.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.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4.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5. 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 ______________ 20__ г.     _______________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ы приняты __ _______________ 20__ г.</w:t>
      </w:r>
    </w:p>
    <w:p>
      <w:pPr>
        <w:pStyle w:val="ConsPlusNonformat"/>
        <w:rPr/>
      </w:pPr>
      <w:r>
        <w:rPr/>
        <w:t>___________________________________________</w:t>
      </w:r>
    </w:p>
    <w:p>
      <w:pPr>
        <w:pStyle w:val="ConsPlusNonformat"/>
        <w:rPr/>
      </w:pPr>
      <w:r>
        <w:rPr/>
        <w:t>(подпись специалиста, принявшего документ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Регистрационный номер 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erline">
    <w:name w:val="underline"/>
    <w:basedOn w:val="Normal"/>
    <w:qFormat/>
    <w:pPr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5:00Z</dcterms:created>
  <dc:creator>Бондаренко Елена Николаевна</dc:creator>
  <dc:description/>
  <dc:language>en-US</dc:language>
  <cp:lastModifiedBy>Admin</cp:lastModifiedBy>
  <cp:lastPrinted>2015-02-11T10:43:00Z</cp:lastPrinted>
  <dcterms:modified xsi:type="dcterms:W3CDTF">2015-06-05T06:27:00Z</dcterms:modified>
  <cp:revision>3</cp:revision>
  <dc:subject/>
  <dc:title/>
</cp:coreProperties>
</file>