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46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 xml:space="preserve">Принятие решения о назначении семейного капитал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(пункт 2.46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.04.2010 № 200 «Об административных процедурах, осуществляемых государственными органами и иными организациями по заявлениям гражд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Документы и (или) сведения, представляемые гражданином при обращен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аспорт или идентификационная карта гражданина Республики Беларус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идетельства о рождении и (или) документы, удостоверяющие личность, всех несовершеннолетних детей, учитываемых в составе семь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идетельство о браке и документ, удостоверяющий личность супруга (супруги), – для полных сем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идетельство о смерти супруги (супруга),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иска из решения суда об усыновлении (удочерении) – для усыновителей (удочерителей) ребенка (детей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шение о детях, копия решения суда о расторжении брака (выписка из решения), Брачный договор, определяющие родителя, с которым проживает ребенок (дети), копия решения суда о лишении родительских прав второго родителя либо об отобрании ребенка без лишения родительских прав, копия решения суда, определения о судебном приказе о взыскании алиментов, Соглашение о содержании своих несовершеннолетних и (или) нуждающихся в помощи нетрудоспособных совершеннолетних детей (далее – Соглашение об уплате алиментов), свидетельство о смерти второго родителя, справка органа, регистрирующего акты гражданского состояния (далее – орган загса), содержащая сведения из записи акта о рождении (если запись об отце в записи акта о рождении ребенка произведена на основании заявления матери, не состоящей в браке), или другие документы, подтверждающие факт воспитания ребенка (детей) в семье одного из родителей, – в случае необходимости подтверждения воспитания ребенка (детей) в семье одного из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Перечень документов, запрашиваемых государственным органом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 (при желании эти документы гражданин может предоставить самостоятельно)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равка (справки) о месте жительства и составе семьи или копия лицевого сче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лишении родительских прав, отмене усыновления (удочерения), отобрании ребенка (детей) из семьи по решению суда, отказе от ребенка (детей), установлении над ребенком (детьми) опеки (попечительств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учреждений образования, а также иных организаций и индивидуальных предпринимателей, реализующих образовательную программу дошкольного образования, о воспитании обучающегося в семье одного из родителей и (или) сведения государственных органов, иных организаций о проживании ребенка в семье одного из родителей (в том числе акт обследования семьи, воспитывающей детей в возрасте до 18 лет, составленный для выдачи удостоверения многодетной семьи) – если документально не определено место проживания детей с одним из родителей и не установлены алименты на содержание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Максимальный срок осуществления административной процедур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: 1 месяц со дня подачи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Размер плат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: 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Срок действ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: единоврем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ормативны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15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кон Республики Беларусь от 28.10.2008 № 433-З «Об основах административных процедур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15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ение Совета Министров Республики Беларусь от 24.02.2015 № 128 «Об утверждении Положения о порядке и условиях назначения, финансирования (перечисления), распоряжения средствами семейного капитал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15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каз Президента Республики Беларусь от 09.12.2014 № 572 «О дополнительных мерах государственной поддержки семей, воспитывающих дете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15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15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ение Совета Министров Республики Беларусь № 541 от 18 сентября 2020г. «О документах запрашиваемых при осуществлении административных процеду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шестоящий орга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гилевский областной исполнительный комитет</w:t>
      </w:r>
    </w:p>
    <w:p>
      <w:pPr>
        <w:pStyle w:val="Normal"/>
        <w:spacing w:lineRule="auto" w:line="240" w:before="0" w:after="0"/>
        <w:ind w:left="414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12030, г. Могилев, ул. Первомайская, 71</w:t>
      </w:r>
    </w:p>
    <w:p>
      <w:pPr>
        <w:pStyle w:val="Normal"/>
        <w:spacing w:lineRule="auto" w:line="240" w:before="0" w:after="0"/>
        <w:ind w:left="414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жим работы: с 8.00 до 17.00, перерыв с 13.00 до 14.00</w:t>
      </w:r>
    </w:p>
    <w:p>
      <w:pPr>
        <w:pStyle w:val="Normal"/>
        <w:spacing w:lineRule="auto" w:line="240" w:before="0" w:after="0"/>
        <w:ind w:left="414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ыходной: суббота, воскресень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46:00Z</dcterms:created>
  <dc:creator>Веревкин Дмитрий Иванович</dc:creator>
  <dc:description/>
  <cp:keywords/>
  <dc:language>en-US</dc:language>
  <cp:lastModifiedBy>Кравченко Ольга Михайловна</cp:lastModifiedBy>
  <cp:lastPrinted>2020-09-30T17:38:00Z</cp:lastPrinted>
  <dcterms:modified xsi:type="dcterms:W3CDTF">2022-09-22T05:59:00Z</dcterms:modified>
  <cp:revision>34</cp:revision>
  <dc:subject/>
  <dc:title/>
</cp:coreProperties>
</file>