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ологический аспект поведенческих рисков жителей п. Глуш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курения, алкоголя, чрезмерного употребление соли и сахара, а также низкой физической активности никогда не будет терять своей актуа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этому 8 октября 2022 года в рамках проекта «Глуша – здаровы погляд на жыцце» в период проведения районного фестиваля народного творчества и ремесел «Глушанский хуторок» в формате интервью-опроса были изучены показатели распространенности  поведенческих факторов риска среди жителей посел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 опрошен 31 человек, из них 16 мужчин и 15 женщи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нтервью-опроса было выявлено, что 87% респондентов (88% мужчин и 87% женщин) уделяют достаточное количество времени физической активности (а именно не менее 20 минут в день). В основном это была работа на приусадебном участке. Оставшиеся 13% респондентов не могли похвастать своей интенсивной физической активностью в силу почтенного возраста и некоторых имеющихся у них хронических заболе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ательно вредных привычек, было выяснено, что не курящие респонденты составили 71% от числа опрошенных. Причем женщин было намного больше (87%), чем мужчин (56%). Соответственно остальные 29% заявили, что сигарета присутствует в их жизни практически постоян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коголь в той или иной мере присутствует в жизни практически каждого из числа опрошенных. Если респонденты не слукавили, то в результате опроса выяснилось, что «только по праздникам и несколько раз в год» предпочитают употреблять спиртное чуть больше половины респондентов (65%), из них это каждый второй мужчина (50%) и достаточно большое количество женщин (80%). Были и те, кто откровенно признались в более частом употреблении, а именно «несколько раз в месяц» - 23%. Остальные 13 % заявили, что категорически исключили алкоголь из своей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ет заметить, что не только алкоголь и курение опасны для здоровья. Чрезмерное употребление соли и сахара также вредит нашему организму. Норма ВОЗ составляет всего 5 грамм соли и 25-50 грамм сахара в сутки для человека. Перед тем, как выявить среди респондентов любителей «солененького» и/или «сладенького», следует отметить, что каждому опрашиваемому были даны четкие разъяснения по поводу того, что соль и сахар они могут употреблять не только в чистом виде, но и в различной готовой продук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касательно соли, то выяснилось, что 58% из числа опрошенных придерживаются этой нормы. Это 63% мужчин и 53% женщин соответственно. Если говорить о небольшом превышении нормы (чуть более одной ложки соли в сутки), то оно присутствует у 39% респондентов, а именно у каждого третьего мужчины (31%) и практически у каждой второй женщины (47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ы сахара придерживается чуть более половины опрошенных - 58%. Из них 67% женщин и каждый второй мужчина (50%). 35% респондентов немного превышают эту норму, но были и те, кто вообще исключил употребление сладкого из своей жизни. Таких оказалось 7% соответствен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е всем участникам было предложено ответить на вопрос «Как часто и в каком количестве (в сутки) в Вашей жизни присутствуют свежие овощи и фрукты?» Ежедневно в свой рацион их добавляют 65% респондентов (73% женщин и 56% мужчин). Причем у 36% участников опроса в сутки выходит до 400г свежих овощей и фруктов и даже больш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о большинству факторов риска наметилась положительная картина, хотя те или иные вредные привычки присутствуют в жизни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олог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З «Бобруйский зональный цент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гиены и эпидемиологии»                                                Кристина Полищ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15913</w:t>
      </w:r>
    </w:p>
    <w:sectPr>
      <w:type w:val="nextPage"/>
      <w:pgSz w:w="11906" w:h="16838"/>
      <w:pgMar w:left="1191" w:right="73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14:28:00Z</dcterms:created>
  <dc:creator>Денис</dc:creator>
  <dc:description/>
  <dc:language>en-US</dc:language>
  <cp:lastModifiedBy>uliana2</cp:lastModifiedBy>
  <dcterms:modified xsi:type="dcterms:W3CDTF">2022-10-16T14:28:00Z</dcterms:modified>
  <cp:revision>2</cp:revision>
  <dc:subject/>
  <dc:title/>
</cp:coreProperties>
</file>